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字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3</w:t>
      </w:r>
      <w:r>
        <w:rPr>
          <w:sz w:val="28"/>
          <w:szCs w:val="28"/>
        </w:rPr>
        <w:t>] 06</w:t>
      </w:r>
      <w:r>
        <w:rPr>
          <w:sz w:val="28"/>
          <w:szCs w:val="28"/>
        </w:rPr>
        <w:t>号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核拨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教材编审委员会活动经费的通知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科教材编审委员会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校教字</w:t>
      </w:r>
      <w:r>
        <w:rPr/>
        <w:t>[2000]011</w:t>
      </w:r>
      <w:r>
        <w:rPr/>
        <w:t>号文件精神，为了继续支持各学科教材编审委员会开展工作，现将</w:t>
      </w:r>
      <w:r>
        <w:rPr/>
        <w:t>2003</w:t>
      </w:r>
      <w:r>
        <w:rPr/>
        <w:t>年的活动经费核拨如下。请各学科编审委员会负责人持指标卡（</w:t>
      </w:r>
      <w:r>
        <w:rPr/>
        <w:t>YLXXXX</w:t>
      </w:r>
      <w:r>
        <w:rPr/>
        <w:t>）于近期到办公楼</w:t>
      </w:r>
      <w:r>
        <w:rPr/>
        <w:t>225</w:t>
      </w:r>
      <w:r>
        <w:rPr/>
        <w:t>房间袁合同志处办理（电话</w:t>
      </w:r>
      <w:r>
        <w:rPr/>
        <w:t>3603984</w:t>
      </w:r>
      <w:r>
        <w:rPr/>
        <w:t>）。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55"/>
        <w:gridCol w:w="21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材学科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编委会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核拨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管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兆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福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学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永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素质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书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材料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逸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尚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机械能源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世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自控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近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ind w:firstLine="6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</w:rPr>
        <w:fldChar w:fldCharType="begin"/>
      </w:r>
      <w:r>
        <w:rPr>
          <w:sz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rFonts w:eastAsia="仿宋_GB2312" w:ascii="仿宋_GB2312" w:hAnsi="仿宋_GB2312"/>
        </w:rPr>
        <w:fldChar w:fldCharType="separate"/>
      </w:r>
      <w:r>
        <w:rPr>
          <w:sz w:val="30"/>
          <w:rFonts w:eastAsia="仿宋_GB2312" w:ascii="仿宋_GB2312" w:hAnsi="仿宋_GB2312"/>
        </w:rPr>
        <w:t>二〇二六二〇二六年七月三十日</w:t>
      </w:r>
      <w:r>
        <w:rPr>
          <w:sz w:val="30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49:00Z</dcterms:created>
  <dc:creator>zhangm</dc:creator>
  <dc:description/>
  <dc:language>en-US</dc:language>
  <cp:lastModifiedBy>zhangm</cp:lastModifiedBy>
  <cp:lastPrinted>2003-03-17T11:31:00Z</cp:lastPrinted>
  <dcterms:modified xsi:type="dcterms:W3CDTF">2003-03-17T03:31:00Z</dcterms:modified>
  <cp:revision>11</cp:revision>
  <dc:subject/>
  <dc:title>      教字[2003]  05号</dc:title>
</cp:coreProperties>
</file>